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63195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>CAUTELAR DE BUSCA E APREENSÃO DE MENOR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CELENTÍSSIMO SENHOR DOUTOR JUIZ DE DIREITO DA ........ VARA ............... DO FORO......................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(nome completo), .................(nacionalidade), ...............(estado civil), .................(profissão), portador(a) da cédula de identidade RG nº............... e inscrito no CPF sob nº ................, residente e domiciliado(a) na..............(endereço completo: [rua, av] .............., nº .........., complemento .......... bairro............., cep........, município ......., UF......), por seu advogado e bastante procurador que esta subscreve (doc.....), vem à honrosa presença de Vossa Excelência para requerer com fulcro no art. 839 do C.P.C. a</w:t>
      </w:r>
    </w:p>
    <w:p>
      <w:pPr>
        <w:pStyle w:val="Heading1"/>
        <w:ind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1"/>
        <w:ind w:hanging="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BUSCA E APREENSÃO DE MENOR</w:t>
      </w:r>
    </w:p>
    <w:p>
      <w:pPr>
        <w:pStyle w:val="Normal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pelos motivos que abaixo passa a expor:</w:t>
      </w:r>
    </w:p>
    <w:p>
      <w:pPr>
        <w:pStyle w:val="Normal"/>
        <w:spacing w:lineRule="auto" w:line="360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 O(a) Requerente é .....................(separado(a) ou divorciado(a), foi companheiro(a)) de .................................. (nome completo), ................(nacionalidade), .......................(estado civil), ....................(profissão), portador(a) da cédula de identidade RG nº ............ e inscrito(a) no CPF/MF sob nº ...........,  residente e domiciliado(a) na ................(endereço completo: [rua, av]........, nº ........., complemento ........., bairro ......, cep ......, município ........, UF ........) , desde ...............(dia, mês e ano), com trânsito em julgado da separação judicial (ou do divórcio) ocorrido em ......... (dia, mês e ano), conforme  certidão anexa (doc.....)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Por decisão judicial na referida  Ação de .........., ficou estabelecido que o(a) Requerente ficaria com a guarda de seu filho menor ....................(nome), nascido em .........(dia, mês e ano), hoje com .......... anos de idade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 Já  o(a) Requerido(a) ficou com o direito natural  de ter o filho em sua companhia durante ........ dias do mês de ........... de cada ano, período de férias escolares e que coincidia com as férias do(a) Requerido(a)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Porém,  o(a) Requerido(a) teve seu período de férias alterado e aproveitando-se da ausência da mãe, saiu com  o menor que se encontrava ...............(mencionar onde e com estava o menor), levando-o para sua residência, no endereço acima declinad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(a) Requerente teve informações de que o(a) Requerido(a) pretende viajar em férias para ..................(local) com a criança e que lá permanecerá por ...... (tempo: meses ou mais), o que resultará  prejuízos para a vida escolar da criança em seu ano letiv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Assim, busca o(a) Requerente com fulcro no art. 839 e seguintes, por meio da presente ação de busca e apreensão, ter o filho de volta em obediência ao Termo de Guarda e Responsabilidade (doc....), além da  finalidade primordial que é a de evitar prejuízos escolares para o menor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 fundamento no art. 839 e seguintes do Código de Processo Civil requer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a expedição de mandado de busca e apreensão do menor ................(nome completo) com ..... anos de idade, sexo ........., cabelos ..........(cor e tipo), olhos ........(cor), pele ........(cor) e que se encontra em poder de seu pai (ou mãe) Sr(a). .......................(nome completo) na [rua, av] ......................., n.º .........., complemento .............., ................(bairro) na cidade de .............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a realização de audiência de justificação prévia, em segredo de justiça, para provar todo o alegado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citação do(a) Requerido(a), para querendo apresentar contestação sob pena de confissão e efeitos da revel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a provar o alegado por todos os meios de provas em direito admitidas, especialmente pelo depoimento pessoal do(a) Requerido(a) sob pena de confissão, oitiva de testemunhas, juntada de documentos e demais que se fizerem necessárias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 fim, requer a intimação do Ilustre Representante do Ministério Público para atuar desde já no presente feito até final deslinde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quer a condenação do(a) Requerido(a) nas custas processuais, assim como todas as demais cominações leg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tribui-se à causa o valor de R$ ...........(valor por extenso) para efeitos de alçada. 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, ..... de ............... de ............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vogado(nome)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AB/...... nº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ol de Testemunhas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- 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Nome, RG, CPF e endereç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- 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Nome, RG, CPF e endereço</w:t>
      </w:r>
    </w:p>
    <w:sectPr>
      <w:type w:val="nextPage"/>
      <w:pgSz w:w="11906" w:h="16838"/>
      <w:pgMar w:left="1701" w:right="1701" w:gutter="0" w:header="0" w:top="170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;Arial" w:hAnsi="Arial;Arial" w:cs="Arial;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22:00Z</dcterms:created>
  <dc:creator>janete</dc:creator>
  <dc:description/>
  <cp:keywords/>
  <dc:language>en-US</dc:language>
  <cp:lastModifiedBy>Bruno_Cleylton</cp:lastModifiedBy>
  <dcterms:modified xsi:type="dcterms:W3CDTF">2006-03-26T19:40:00Z</dcterms:modified>
  <cp:revision>3</cp:revision>
  <dc:subject/>
  <dc:title>EXCELENTÍSSIMO SENHOR DOUTOR JUIZ DE DIREITO DA VARA DA VARA DA FAMÍLIA E SUCESSÕES DO FORO</dc:title>
</cp:coreProperties>
</file>